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/>
          <w:b/>
          <w:b/>
          <w:szCs w:val="21"/>
        </w:rPr>
      </w:pPr>
      <w:r>
        <w:rPr>
          <w:rFonts w:ascii="Book Antiqua" w:hAnsi="Book Antiqua" w:eastAsia="Dotum;돋움"/>
          <w:b/>
          <w:szCs w:val="21"/>
          <w:lang w:eastAsia="ko-KR"/>
        </w:rPr>
        <w:t>국가계획위원회</w:t>
      </w:r>
      <w:r>
        <w:rPr>
          <w:rFonts w:eastAsia="Dotum;돋움" w:cs="Book Antiqua" w:ascii="Book Antiqua" w:hAnsi="Book Antiqua"/>
          <w:b/>
          <w:szCs w:val="21"/>
          <w:lang w:eastAsia="ko-KR"/>
        </w:rPr>
        <w:t xml:space="preserve">, </w:t>
      </w:r>
      <w:r>
        <w:rPr>
          <w:rFonts w:ascii="Book Antiqua" w:hAnsi="Book Antiqua" w:eastAsia="Dotum;돋움"/>
          <w:b/>
          <w:szCs w:val="21"/>
          <w:lang w:eastAsia="ko-KR"/>
        </w:rPr>
        <w:t>재정부</w:t>
      </w:r>
      <w:r>
        <w:rPr>
          <w:rFonts w:eastAsia="Dotum;돋움" w:cs="Book Antiqua" w:ascii="Book Antiqua" w:hAnsi="Book Antiqua"/>
          <w:b/>
          <w:szCs w:val="21"/>
          <w:lang w:eastAsia="ko-KR"/>
        </w:rPr>
        <w:t xml:space="preserve">, </w:t>
      </w:r>
      <w:r>
        <w:rPr>
          <w:rFonts w:ascii="Book Antiqua" w:hAnsi="Book Antiqua" w:eastAsia="Dotum;돋움"/>
          <w:b/>
          <w:szCs w:val="21"/>
          <w:lang w:eastAsia="ko-KR"/>
        </w:rPr>
        <w:t>건설부</w:t>
      </w:r>
      <w:r>
        <w:rPr>
          <w:rFonts w:eastAsia="Dotum;돋움" w:cs="Book Antiqua" w:ascii="Book Antiqua" w:hAnsi="Book Antiqua"/>
          <w:b/>
          <w:szCs w:val="21"/>
          <w:lang w:eastAsia="ko-KR"/>
        </w:rPr>
        <w:t xml:space="preserve">, </w:t>
      </w:r>
      <w:r>
        <w:rPr>
          <w:rFonts w:ascii="Book Antiqua" w:hAnsi="Book Antiqua" w:eastAsia="Dotum;돋움"/>
          <w:b/>
          <w:szCs w:val="21"/>
          <w:lang w:eastAsia="ko-KR"/>
        </w:rPr>
        <w:t>국가환경보호총국</w:t>
      </w:r>
      <w:r>
        <w:rPr>
          <w:rFonts w:ascii="Book Antiqua" w:hAnsi="Book Antiqua" w:cs="Book Antiqua" w:eastAsia="Book Antiqua"/>
          <w:b/>
          <w:szCs w:val="21"/>
          <w:lang w:eastAsia="ko-KR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ascii="Book Antiqua" w:hAnsi="Book Antiqua" w:eastAsia="Dotum;돋움"/>
          <w:b/>
          <w:sz w:val="40"/>
          <w:szCs w:val="40"/>
          <w:lang w:eastAsia="ko-KR"/>
        </w:rPr>
        <w:t>도시생활쓰레기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처리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비용수취제도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실행과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eastAsia="Dotum;돋움" w:cs="Book Antiqua"/>
          <w:b/>
          <w:b/>
          <w:sz w:val="40"/>
          <w:szCs w:val="40"/>
          <w:lang w:eastAsia="ko-KR"/>
        </w:rPr>
      </w:pPr>
      <w:r>
        <w:rPr>
          <w:rFonts w:ascii="Book Antiqua" w:hAnsi="Book Antiqua" w:eastAsia="Dotum;돋움"/>
          <w:b/>
          <w:sz w:val="40"/>
          <w:szCs w:val="40"/>
          <w:lang w:eastAsia="ko-KR"/>
        </w:rPr>
        <w:t>쓰레기처리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산업화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촉진에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관한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통지</w:t>
      </w:r>
    </w:p>
    <w:p>
      <w:pPr>
        <w:pStyle w:val="Normal"/>
        <w:spacing w:lineRule="auto" w:line="360"/>
        <w:jc w:val="center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>2002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6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7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일</w:t>
      </w:r>
    </w:p>
    <w:p>
      <w:pPr>
        <w:pStyle w:val="Normal"/>
        <w:spacing w:lineRule="auto" w:line="36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Book Antiqua" w:hAnsi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자치구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직할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인민정부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:</w:t>
      </w:r>
    </w:p>
    <w:p>
      <w:pPr>
        <w:pStyle w:val="Normal"/>
        <w:spacing w:lineRule="auto" w:line="36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eastAsia="Dotum;돋움"/>
          <w:sz w:val="22"/>
          <w:szCs w:val="22"/>
          <w:lang w:eastAsia="ko-KR"/>
        </w:rPr>
        <w:t>우리나라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도시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진행속도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가속화됨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수량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역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빠르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증가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있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eastAsia="Dotum;돋움"/>
          <w:sz w:val="22"/>
          <w:szCs w:val="22"/>
          <w:lang w:eastAsia="ko-KR"/>
        </w:rPr>
        <w:t>단일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투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채널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필요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시설건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/</w:t>
      </w:r>
      <w:r>
        <w:rPr>
          <w:rFonts w:ascii="Book Antiqua" w:hAnsi="Book Antiqua" w:eastAsia="Dotum;돋움"/>
          <w:sz w:val="22"/>
          <w:szCs w:val="22"/>
          <w:lang w:eastAsia="ko-KR"/>
        </w:rPr>
        <w:t>운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유지보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자금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부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시설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각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부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보편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우수하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않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준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상당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토양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용수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기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오염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태환경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중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역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영향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받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문제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해결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것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회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심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받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뜨거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슈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되었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속도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가속화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품질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고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태환경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선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속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가능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전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촉진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위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lt;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중화인민공화국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민경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회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10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5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획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gt;, &lt;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중화인민공화국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고체폐기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오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방지법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gt;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정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당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중앙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무원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수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축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산업화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위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결정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행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무원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동의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받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수취제도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행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산업화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촉진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항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다음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같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통지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1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수취제도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면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행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양성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순환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촉진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구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일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과정에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배출하거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일상생활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위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서비스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공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활동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생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고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폐기물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법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행정법규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정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간주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고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폐기물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축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폐기물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섞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흙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포함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단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업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고체폐기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위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폐기물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포함하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않음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미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생시키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모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기관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/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업단위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교통운수도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포함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체경영자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회단체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주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임시거주인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등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모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정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납부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수취제도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행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것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회주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장경제체제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객관적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요구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부합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체제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혁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촉진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행정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-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즈니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정부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-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업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분리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행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산업화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점진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현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중요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치이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역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장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자원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배치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능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충분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휘하도록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투자융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채널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확대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투자융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선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내외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자금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장려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민영기업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자금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설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운영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투입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것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포함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최종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장경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요구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부합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운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메커니즘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축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현재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능력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부족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초래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오염문제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해결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2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준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합리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정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무해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능력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고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산업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요구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위생기업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영서비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격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요금이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수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준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거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운송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원가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보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합리적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윤창출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원칙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사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결정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또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서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다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상황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분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점진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행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거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운송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원가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운송도구비용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재료비용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동력비용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유지보수비용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설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감가상각비용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건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급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복리비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세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등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포함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기준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민정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가격주관부문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위생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행정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관부문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동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정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민정부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준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받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집행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또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급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가격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행정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관부문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보고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안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현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행정사업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격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수료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리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기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새로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건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창출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위생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스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혁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결합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신속하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서비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격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수료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환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기준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정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정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것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련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가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청문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도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행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3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과학적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방법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정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수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강화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간편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효율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작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용이성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원칙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서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다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수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상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상이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산방법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선택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매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단위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산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민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해서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호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원수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단위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임시거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리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포함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기관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업단위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해서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람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단위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산경영단위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해서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상업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판매네트워크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영업면적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준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선박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행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등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교통도구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우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사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확정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적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톤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좌석수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준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산경영단위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생시키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해서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원칙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람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단위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산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업폐기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상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중복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해서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아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건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갖추어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에서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용량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산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직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직업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스스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찾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람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근로자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업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최저생활보장대상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해서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감면정책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행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체적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방법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감면방법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민정부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상황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정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/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리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강화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비율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고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상이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별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타겟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맞추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치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입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정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간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액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납부하도록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장려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리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단위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해서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에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일정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율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수료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제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것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허가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수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준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준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정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분명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모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단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인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임의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감면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없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정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납부하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않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우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역에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치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취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리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강화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모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거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운송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불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용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모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부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단위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압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유용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없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시설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부족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투자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중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시설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용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우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민정부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준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받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시설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비용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보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용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단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중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반드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3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내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완공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또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 </w:t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4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운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메커니즘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혁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산업화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촉진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역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획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계획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설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문적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획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계획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정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설배치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모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합리적이도록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구밀집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역에서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장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운영방식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역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시설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시설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유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부문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표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산업정책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술정책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기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기준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부합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점진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과도기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간편처리시설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폐쇄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끊임없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수준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향상시켜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/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“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무해화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감량화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자원화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”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원칙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견지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적극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분리수거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추진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폐기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회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종합이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장려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출발점부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확실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장악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점진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거기업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구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역사회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소구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단지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택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등에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최초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생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거업무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책임지도록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여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체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리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방식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회피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체제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혁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업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리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행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단위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정부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업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행정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즈니스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분리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현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메커니즘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입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입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매방식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통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우수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자질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업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선택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업무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담당하도록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적극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랜차이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영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급경영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임대경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등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다양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종류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운영방식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모색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운영원가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절감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서비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품질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끊임없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고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위생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행정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관부문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장진입제도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립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입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방법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통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우수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능력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업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단위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선정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거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운송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업무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담당하도록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약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체결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통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책임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무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분명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업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단위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체계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환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독립결산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결손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스스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책임지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업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리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현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하며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품질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확실하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보장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위생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행정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관부문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감독관리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강화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기준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서비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품질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달하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못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책임지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명령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정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오염위험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존재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장소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해서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조방안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출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정해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내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정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선하도록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책임지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명령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급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보호부문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변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품질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검측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검사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강화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수준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준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달하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못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2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오염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야기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우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정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거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벌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5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수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행위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범화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/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업단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민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불합리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부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감</w:t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비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후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생활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련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항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취소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/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업단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민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불합리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부담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확실하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감시켜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물업관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우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물업관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기준에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상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제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민정부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완전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수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리제도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축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수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도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순조로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행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보장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급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가격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재정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관부문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쓰레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수취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감독검사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강화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정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위반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임의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취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우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정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사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벌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이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역에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실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철저하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집행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바란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31:00Z</dcterms:created>
  <dc:creator>User</dc:creator>
  <dc:description/>
  <cp:keywords/>
  <dc:language>en-US</dc:language>
  <cp:lastModifiedBy>User</cp:lastModifiedBy>
  <dcterms:modified xsi:type="dcterms:W3CDTF">2009-09-02T22:33:00Z</dcterms:modified>
  <cp:revision>2</cp:revision>
  <dc:subject/>
  <dc:title>국가계획위원회, 재정부, 건설부, 국가환경보호총국 도시생활쓰레기 처리 비용수취제도 실행과 쓰레기처리 산업화 촉진에 관한 통지</dc:title>
</cp:coreProperties>
</file>